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  <w:sz w:val="26"/>
          <w:szCs w:val="26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6"/>
          <w:szCs w:val="26"/>
        </w:rPr>
        <w:t xml:space="preserve">предоставленные руководителями муниципальных учреждений, </w:t>
      </w:r>
    </w:p>
    <w:p>
      <w:pPr>
        <w:pStyle w:val="Normal"/>
        <w:jc w:val="center"/>
        <w:rPr>
          <w:rStyle w:val="StrongEmphasis"/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находящихся в ведении администрации Талдомского городского округа,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6"/>
          <w:szCs w:val="26"/>
        </w:rPr>
        <w:t xml:space="preserve">за отчетный период с 1 января 2021 года по 31 декабря 2021 года, 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6"/>
          <w:szCs w:val="26"/>
        </w:rPr>
        <w:t xml:space="preserve">подлежащих размещению на официальном сайте администрации Талдомского городского округа </w:t>
      </w:r>
    </w:p>
    <w:p>
      <w:pPr>
        <w:pStyle w:val="Normal"/>
        <w:jc w:val="center"/>
        <w:rPr>
          <w:rStyle w:val="StrongEmphasis"/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 xml:space="preserve">в соответствии с Федеральным законом №273-ФЗ от 25.12.2008 года «О противодействии коррупции» </w:t>
      </w:r>
    </w:p>
    <w:p>
      <w:pPr>
        <w:pStyle w:val="Normal"/>
        <w:jc w:val="center"/>
        <w:rPr>
          <w:rStyle w:val="StrongEmphasis"/>
          <w:color w:val="333333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color w:val="333333"/>
          <w:sz w:val="16"/>
          <w:szCs w:val="16"/>
        </w:rPr>
      </w:pPr>
      <w:r>
        <w:rPr/>
      </w:r>
    </w:p>
    <w:tbl>
      <w:tblPr>
        <w:tblW w:w="4950" w:type="pct"/>
        <w:jc w:val="left"/>
        <w:tblInd w:w="-1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54"/>
        <w:gridCol w:w="2030"/>
        <w:gridCol w:w="1883"/>
        <w:gridCol w:w="1760"/>
        <w:gridCol w:w="1066"/>
        <w:gridCol w:w="1607"/>
        <w:gridCol w:w="2170"/>
        <w:gridCol w:w="2698"/>
      </w:tblGrid>
      <w:tr>
        <w:trPr>
          <w:tblHeader w:val="true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Фамилия, имя,        отчество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Должность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Общая сумма декларированного годового дохода за 2021 г. (руб.)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(вид, марка)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31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333333"/>
                <w:sz w:val="16"/>
                <w:szCs w:val="16"/>
              </w:rPr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Style w:val="StrongEmphasis"/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(указать вид собственности, вид пользования)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Площадь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(кв.м)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оловьева Валентина Николае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чальник МКУ «Управление муниципальной статистики Талдомского городского округ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4279,7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(С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(с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(с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. Жилой дом (с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5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йцев Андрей Андрее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ректор МКУ «ЕДДС Талдом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1318,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Жилой дом (безвозмездное пользование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Легковой автомобиль Опель Мокка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3764,5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Жилой дом (Безвозмездное пользование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Легковой автомобиль Опель Аст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аршавина Наталия Сергее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ректор МКУ «Талдомский МФЦ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348390,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 (долевая с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(с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(с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 (с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 (с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3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4,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Легковой 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yundai Tucson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ено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 Квартира (безвозмездное пользование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ено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 Квартира (безвозмездное пользование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лександрова Наталия Александро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ректор МКУ «Централизованная бухгалтерия Талдомского муниципального округ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5974,7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95"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 (долев.с)</w:t>
            </w:r>
          </w:p>
          <w:p>
            <w:pPr>
              <w:pStyle w:val="Normal"/>
              <w:numPr>
                <w:ilvl w:val="0"/>
                <w:numId w:val="4"/>
              </w:numPr>
              <w:ind w:left="437" w:hanging="77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 (с)</w:t>
            </w:r>
          </w:p>
          <w:p>
            <w:pPr>
              <w:pStyle w:val="Normal"/>
              <w:ind w:left="295" w:firstLine="65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.Земельный участок (безвозмездное пользование)</w:t>
            </w:r>
          </w:p>
          <w:p>
            <w:pPr>
              <w:pStyle w:val="Normal"/>
              <w:ind w:left="295" w:firstLine="65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.Нежилой дом (безвозмездное пользование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KI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portag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Ope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str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0311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1.Квартира (с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2. Квартира (долевая с.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3.Не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. Земельный участок (аренд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4,8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6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5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ено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 Квартира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.Земельный участок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. Нежилой дом (безвозмездное пользование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ильковская Оксана Николае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ректор МКУ «Центр управления закупками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99328,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Квартира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.Земельный участок (С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6326,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Квартира (долевая с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Легковой 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AEWOO Nexi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ено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 Квартира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.Квартира (безвозмездное пользование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итова Анастасия Ивано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ректор МКУ «Талдомский МФЦ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75104,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Квартира (доля с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.Квартира (безвозмездное пользование)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.Земельный участок (аренд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6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Легковой автомобиль Рено Флюенс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Легковой автомобиль Лада Грант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Легковой автомобиль УАЗ330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Грузовой автомобиль ЗИЛ грузовой самосва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 Квартира (безвозмездное пользование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   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6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ено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Квартира (безвозмездное пользование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6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                                           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ахотин Виталий Евгенье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ректор МБУ «Служба благоустройств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15200,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Земельный участок (с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.Жилой дом (с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.Квартира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.Жилой дом (безвозмездное пользование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 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5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1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Легковой автомобиль Ниссан Теа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Легковой автомобиль ГАЗ 96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0386,8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Квартира (долевая с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ено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 Квартира (безвозмездное пользование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ошковский Владимир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ихайло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ректор МБУ «Энергия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64732,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Земельный участок (с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.Жилой дом (с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.Сарай (с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.Квартира (с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0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,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Легковой автомобиль Ниссан Тиид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Грузовой автомобиль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ЗИЛ 27952-1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КМ-27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5847,9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Квартира (с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. Квартира (с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.Земельный участок (с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.Земельный участок (с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.Земельный участок (с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.Часть здания магазина (с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.Часть здания магазина (с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8.Жилой дом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.Земельный участок (безвозмездное пользование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3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64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Легковой автомобиль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йота РАВ 4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Грузовой автомобиль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ЗИЛ 49456 КО-440-4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Грузовой автомобиль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ЗИЛ КО-449-1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Грузовой автомобиль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ЗИЛ КО-449-1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0" w:right="75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06:00Z</dcterms:created>
  <dc:creator>Беренгов</dc:creator>
  <dc:description/>
  <cp:keywords/>
  <dc:language>en-US</dc:language>
  <cp:lastModifiedBy>Bogomazova</cp:lastModifiedBy>
  <cp:lastPrinted>2017-05-11T17:34:00Z</cp:lastPrinted>
  <dcterms:modified xsi:type="dcterms:W3CDTF">2022-05-16T08:04:00Z</dcterms:modified>
  <cp:revision>33</cp:revision>
  <dc:subject/>
  <dc:title>Сведения о доходах, расходах, об имуществе и обязательствах имущественного характера,</dc:title>
</cp:coreProperties>
</file>